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drawing>
          <wp:inline distT="0" distB="0" distL="0" distR="0">
            <wp:extent cx="894715" cy="9194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543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sociácia vodárenských spoločností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vädzova 5, 821 01 Bratis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sociácia vodárenských spoločností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vädzova 5, 821 01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LAČOVÁ SPRÁVA</w:t>
      </w:r>
    </w:p>
    <w:p>
      <w:pPr>
        <w:pStyle w:val="Normal"/>
        <w:spacing w:lineRule="auto" w:line="360"/>
        <w:jc w:val="center"/>
        <w:rPr/>
      </w:pPr>
      <w:r>
        <w:rPr/>
        <w:t>SVETOVÝ DEŇ VODY 20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sociácia vodárenských spoločností si 22. marca pripomína Svetový deň vody, ktorý každoročne vyhlasuje Organizácia spojených národov. Kampaň Svetového dňa vody 2024 nesie názov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Voda za mier“, pričom zdôrazňuje kľúčovú úlohu vody pri podpore medzinárodnej spolupráce. Táto téma podčiarkuje potrebu spoločnej zodpovednosti pri riadení cezhraničných vodných zdrojov, povzbudzuje diplomaciu v oblasti vody, obojstranný dialóg a uznáva vzájomnú prepojenosť vody, životného prostredia a globálneho mieru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Slovensko nedisponuje významnými zdrojmi nerastného bohatstva, pod zemským povrchom však skrýva veľkokapacitné, využiteľné zdroje pitnej vody, ktoré sa v budúcnosti môžu stať významnou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komoditou pre našu krajinu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Kvalitná voda je našim najväčším prírodným bohatstvom. Je to strategická surovina, ktorá robí Slovensko zaujímavým pre krajiny, ktoré trpia jej nedostatkom. Nielen umiestnenie Slovenska v srdci Európy, ale aj dostatočné množstvo využiteľných zdrojov podzemných vôd sú základným predpokladom pre budúce investície a  ekonomický rast našej krajiny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oda nepozná hranice. Na</w:t>
      </w:r>
      <w:r>
        <w:rPr>
          <w:rFonts w:cs="Arial" w:ascii="Calibri" w:hAnsi="Calibri"/>
        </w:rPr>
        <w:t>š</w:t>
      </w:r>
      <w:r>
        <w:rPr>
          <w:rFonts w:cs="Arial" w:ascii="Calibri" w:hAnsi="Calibri"/>
        </w:rPr>
        <w:t>a najvodnatej</w:t>
      </w:r>
      <w:r>
        <w:rPr>
          <w:rFonts w:cs="Arial" w:ascii="Calibri" w:hAnsi="Calibri"/>
        </w:rPr>
        <w:t>š</w:t>
      </w:r>
      <w:r>
        <w:rPr>
          <w:rFonts w:cs="Arial" w:ascii="Calibri" w:hAnsi="Calibri"/>
        </w:rPr>
        <w:t>ia rieka Dunaj prechádza cez 10 krajín Európy a do jej povodia spadá a</w:t>
      </w:r>
      <w:r>
        <w:rPr>
          <w:rFonts w:cs="Arial" w:ascii="Calibri" w:hAnsi="Calibri"/>
        </w:rPr>
        <w:t>ž</w:t>
      </w:r>
      <w:r>
        <w:rPr>
          <w:rFonts w:cs="Arial" w:ascii="Calibri" w:hAnsi="Calibri"/>
        </w:rPr>
        <w:t xml:space="preserve"> 18 krajín. V prípade jej ne</w:t>
      </w:r>
      <w:r>
        <w:rPr>
          <w:rFonts w:cs="Arial" w:ascii="Calibri" w:hAnsi="Calibri"/>
        </w:rPr>
        <w:t>ž</w:t>
      </w:r>
      <w:r>
        <w:rPr>
          <w:rFonts w:cs="Arial" w:ascii="Calibri" w:hAnsi="Calibri"/>
        </w:rPr>
        <w:t>iadúceho zne</w:t>
      </w:r>
      <w:r>
        <w:rPr>
          <w:rFonts w:cs="Arial" w:ascii="Calibri" w:hAnsi="Calibri"/>
        </w:rPr>
        <w:t>č</w:t>
      </w:r>
      <w:r>
        <w:rPr>
          <w:rFonts w:cs="Arial" w:ascii="Calibri" w:hAnsi="Calibri"/>
        </w:rPr>
        <w:t>istenia, by boli vážne ohrozené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aj ve</w:t>
      </w:r>
      <w:r>
        <w:rPr>
          <w:rFonts w:cs="Arial" w:ascii="Calibri" w:hAnsi="Calibri"/>
        </w:rPr>
        <w:t>ľ</w:t>
      </w:r>
      <w:r>
        <w:rPr>
          <w:rFonts w:cs="Arial" w:ascii="Calibri" w:hAnsi="Calibri"/>
        </w:rPr>
        <w:t xml:space="preserve">kokapacitné zdroje pitnej vody využívané na Slovensku a v susedných krajinách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estačia však len medzinárodné dohovory, legislatívne zmeny, potrebná je ochota ľudí, ktorí si budú vážiť vodu ako národné bohatstvo, budú ju chrániť a investovať do obnovy a rozvoja vodárenskej infraštruktúry, ktorá je základom pre trvalo udržateľný rozvoj štátu a kvalitu života obyvateľstva.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Preto, tak ako každý z nás cíti zodpovednosť k sebe samému, musíme cítiť aj zodpovednosť k prostrediu v ktorom žijeme, k jeho prírodnému bohatstvu a zachovať ho nielen pre nás, ale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aj pre ďalšie generácie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077" w:right="1106" w:gutter="0" w:header="0" w:top="357" w:footer="113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l.: 02/526 233 72       e-mail: </w:t>
    </w:r>
    <w:hyperlink r:id="rId1">
      <w:r>
        <w:rPr>
          <w:rStyle w:val="InternetLink"/>
          <w:color w:val="000000"/>
          <w:sz w:val="20"/>
          <w:szCs w:val="20"/>
        </w:rPr>
        <w:t>avs</w:t>
      </w:r>
      <w:r>
        <w:rPr>
          <w:rStyle w:val="InternetLink"/>
          <w:color w:val="000000"/>
          <w:sz w:val="20"/>
          <w:szCs w:val="20"/>
          <w:lang w:val="pt-BR"/>
        </w:rPr>
        <w:t>@</w:t>
      </w:r>
      <w:r>
        <w:rPr>
          <w:rStyle w:val="InternetLink"/>
          <w:color w:val="000000"/>
          <w:sz w:val="20"/>
          <w:szCs w:val="20"/>
        </w:rPr>
        <w:t>avssr.sk</w:t>
      </w:r>
    </w:hyperlink>
    <w:r>
      <w:rPr>
        <w:sz w:val="20"/>
        <w:szCs w:val="20"/>
      </w:rPr>
      <w:tab/>
      <w:tab/>
      <w:t>IČO: 30854156          IBAN: SK 98 3100 0000 0040 7004 1009</w:t>
    </w:r>
  </w:p>
  <w:p>
    <w:pPr>
      <w:pStyle w:val="Normal"/>
      <w:jc w:val="both"/>
      <w:rPr/>
    </w:pPr>
    <w:r>
      <w:rPr>
        <w:sz w:val="20"/>
        <w:szCs w:val="20"/>
      </w:rPr>
      <w:t>mobil: 0915 / 392 791</w:t>
      <w:tab/>
      <w:t xml:space="preserve">     </w:t>
      <w:tab/>
      <w:tab/>
      <w:tab/>
      <w:t xml:space="preserve">     DIČ:  2021796062     BIC: LUBASKBX            Primabanka, a.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s@avssr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4:00Z</dcterms:created>
  <dc:creator>Brockova</dc:creator>
  <dc:description/>
  <cp:keywords/>
  <dc:language>en-US</dc:language>
  <cp:lastModifiedBy>Bujňačeková | AVS</cp:lastModifiedBy>
  <cp:lastPrinted>2021-02-01T10:59:00Z</cp:lastPrinted>
  <dcterms:modified xsi:type="dcterms:W3CDTF">2024-03-19T14:18:00Z</dcterms:modified>
  <cp:revision>3</cp:revision>
  <dc:subject/>
  <dc:title>Asociácia vodárenských spoločností</dc:title>
</cp:coreProperties>
</file>